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8,89 by Nassib Nassar, Sof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 + + + + SOFTWARE LICENSE + + + +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IC  BRUSH,  MAGIC  SHOW,  SNAPSHOT,  MB.TP,  and MBDEMO are  Copyright 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8,1989  by Nassib Nassar,  SoftBrush.   All Rights Reserved.   You may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,   and  distribute  this  software provided that  all  of  the 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are satisfi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The  software  is  distributed  complete  and  without  any  mod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ition, or omission, including all text and ancillary files.  No fe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 charged in connection with the distribution of this software excep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fied in the file called VENDOR.DOC which is part of 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The  software  may  not be distributed on the  same  diskette  with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 or text or other files without express prior written 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author (except as indicated in the accompanying file VENDOR.DO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 on distribution diskettes shall not be compr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No part of the Reference Manual may be copied or distributed in any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) The  software  is not distributed as part of or in  conjunction  with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software package,  or in conjunction with or as part of or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  any  computer or hardware system,  without the express  prior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mission of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88,89 by Nassib Nassar, Soft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SOFTWARE (WHICH INCLUDES MAGIC BRUSH,  MAGIC  SH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NAPSHOT, MB.TP, AND ALL RELATED FILES) AN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SOLD "AS IS" AND WITHOUT WARRANTIES AS TO PERFORM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MERCHANTABILITY.  THESE PROGRAMS  ARE SOLD WITHOU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PRESS  OR  IMPLIED WARRANTIES WHATSOEVER.  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VISED TO TEST THE PROGRAMS THOROUGHLY BEFORE RELY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M.   THE USER MUST ASSUME THE ENTIRE RISK OF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.   ANY LIABILITY OF SELLER  OR MANUFACTUR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LIMITED EXCLUSIVELY TO PRODUCT  REPLACEMENT  OR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PURCHASE PR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8,89 by Nassib Nassar, Soft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 xml:space="preserve">MEMBE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assib  Nassar  is  a  member  of  the  Association  of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fessionals  (ASP).   ASP wants to make sure that the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ciple works for you.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lated  problem  with  an ASP member  by  contacting  the 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ly,  ASP may be able to help. The ASP Ombudsman can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olve  a  dispute or problem with an ASP member,  but  doe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rovide technical support for members'  products.  Please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SP Ombudsman at P.O. Box 5786, Bellevue, WA  98006  or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serve message via easyplex to ASP Ombudsman 70007,353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8,89 by Nassib Nassar, Sof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Brush comprises the following files which should be on your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MB.COM, MB.MSG ] The MAGIC BRUSH dra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.COV, MB.HLP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.EXE        MAGIC SHOW "slide presentation"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LB, *.SB, *.MB  "Library", "Symbol", "Picture" (example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COM   ]  A graphics screen dump memory resident (TSR)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SHOT.COV   ]   saving a graphics screen to a MAGIC BRUSH pictur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  *   *   *   *   *     CAUTION       *   *   *   *   *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O NOT RUN SNAPSHOT WHEN USING THE COMPUTER FOR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ORK.  RUN IT ONLY WHEN YOU WANT TO CAPTURE A GRAPHICS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SAVE IT AS A MAGIC BRUSH PICTURE, THEN RE-BOO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PUTER WITHOUT LOADING SNAPSHOT. BECAUSE SNAPSHO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ERMINATE-AND-STAY-RESIDENT (MEMORY-RESIDENT) PROGRAM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 ALWAYS THE POSSIBILITY THAT THE COMPUTER WILL "HANG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RTICULARLY IF YOU ARE USING OTHER TSR PROGRAMS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IME.  IF THIS HAPPENS, YOU WILL HAVE TO RE-BOOT, WHICH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RESULT IN YOUR LOSING DATA THAT YOU MAY HAVE BEEN WORKING 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program was tested only on an IBM XT computer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-DOS 3.1 and there were no apparent problems. 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T WITH THE NECESSARY CAR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is disk (continu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.TP         Include this in your TURBO PASCAL (versions 3, 4, 5)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at draw graphics pictures on the screen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ndelbrot set, etc.) in order to save the scree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AGIC BRUSH picture file format.  Also allows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icture files drawn with MAGIC BRUSH, using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BO PASCAL program. (TURBO PASCAL is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demark of Borland International, In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TUTOR.DOC   A short MAGIC BRUSH/MAGIC SHOW tutorial for first tim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(also includes Magic Brush History, som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bout its author, and a Registration for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ORM       Order/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Disk Vendors: Please read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This "README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EXE    Program to display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ent version of the program runs on IBM computers in medi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CGA mode.  When running MB, pressing F1 displays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To print tutorial (15 pages) enter:   COPY MBTUTOR.DOC P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MAGIC BRUSH or MAGIC SHOW,  please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get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A printed Reference Manual (more than 50 pages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planation and examples covering all aspec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, including customization, mouse/joys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upport by mail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 Registered users can get new versions for a re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pyright (C) 1988,89 by Nassib Nassar, SoftBrush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